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Study Questions for Bioethics Midterm Exam</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What are the principles of medical ethics?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Explain a situation in which the principles could come into conflict.</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Explain the tension between paternalism and autonomy in medicine?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What is John Stuart Mill’s “harm principle”?  How is this principle related to the issue of paternalism in medicin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pPr>
      <w:r>
        <w:rPr>
          <w:rFonts w:cs="Times New Roman" w:ascii="Times New Roman" w:hAnsi="Times New Roman"/>
          <w:spacing w:val="-3"/>
        </w:rPr>
        <w:t>Explain Hippocrates’ philosophy of medicine.</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pPr>
      <w:r>
        <w:rPr>
          <w:rFonts w:cs="Times New Roman" w:ascii="Times New Roman" w:hAnsi="Times New Roman"/>
          <w:spacing w:val="-3"/>
        </w:rPr>
        <w:t>How does the modern version of the Hippocratic Oath differ from the original?</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pPr>
      <w:r>
        <w:rPr>
          <w:rFonts w:cs="Times New Roman" w:ascii="Times New Roman" w:hAnsi="Times New Roman"/>
          <w:spacing w:val="-3"/>
        </w:rPr>
        <w:t>Explain the origin of bioethics? How did it begin?</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What is the difference between descriptive and normative ethics?</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What are the two major types of normative theory?</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Explain cultural relativism and ethical relativism and give examples to clarify.  How is cultural relativism used to support ethical relativism?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Why is cultural relativism regarded as a challenge to the attempt to develop a foundation for morality?  Contrast with the claims of absolutism (or universalism) and give examples to clarify.</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Critically evaluate the following claim: “Morality is based on the norms of society.  So always follow the moral code established by society.”</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Explain psychological and ethical egoism and use examples to clarify each theory.  How is the descriptive theory used as a basis for the normative theory?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Is there such a thing as pure altruism?  Do you think that the challenge of psychological egoism prevents the possibility of genuine moral behavior?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What are the affinities and contrasts between ethical egoism and utilitarianism?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What is utilitarianism?  What the Principle of Utility? What was the motivation of the philosophers such as Jeremy Bentham and John Stuart Mill who founded utilitarianism?</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What is the </w:t>
      </w:r>
      <w:r>
        <w:rPr>
          <w:rFonts w:cs="Times New Roman" w:ascii="Times New Roman" w:hAnsi="Times New Roman"/>
          <w:bCs/>
          <w:spacing w:val="-3"/>
        </w:rPr>
        <w:t>Principle of Equal Consideration of Interests?</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Explain the differences between Act and Rule Utilitarianism.  What are the problems with Act Utilitarianism? How does the Rule Utilitarian attempt to solve these problems?</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ow does Kant argue for absolute and universal moral rules that transcend society or culture?  In your view, does Kant escape the criticism that his own theory is nothing but a product of culture?</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Why does Kant argue that the good will is the only thing that is good without qualification?  What is the role of reason in Kant’s theory?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Explain Kant's distinction between acting for the sake of duty and acting in accordance with duty. Why does he think that the former is the only motivation that has moral worth?  How does this shed light on his concept of duty?</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Explain Kant's distinction between hypothetical and categorical imperatives.  Which of these imperatives is Kant’s view and why?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Using clear examples, discuss Kant's first formulation of the Categorical Imperative.  What is a maxim?  How does a maxim fail to be universalized?  Why does Kant think that this process of reason discovers a universal law?</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How does Kant distinguish between treating persons as ends in themselves and treating persons as a means to an end?  What does it mean not to treat someone as a means only?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pPr>
      <w:r>
        <w:rPr>
          <w:rFonts w:cs="Times New Roman" w:ascii="Times New Roman" w:hAnsi="Times New Roman"/>
          <w:spacing w:val="-3"/>
        </w:rPr>
        <w:t>What is the relevance of Kant’ second formulation of the Categorical Imperative for medical ethics?</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Compare Kant's deontological ethics with teleological ethics.  In your view, what are the merits and demerits of Kant's thought?  Explain any relevant criticism.  Do you think that Kant's system represents the highest form of moral thought?</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Explain the relevance of Kant’s Categorical Imperative for the case study “Blood Money” in which Cutter/Bayer sold HIV-contaminated Factor VIII to Third World hemophiliacs.</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In general outline, explain Kohlberg’s theory of moral development.  How does Kohlberg’s theory vindicate a Kantian ethics?  What in his view counts as “higher” and “lower” moral development?</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 xml:space="preserve">How did Stanley Milgram’s study on obedience allegedly confirm Kohlberg’s theory of moral development?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Explain Gilligan's critique of Kohlberg's theory of moral development.  How does she argue that the Six Stages of Moral Development have seriously neglected the moral experience of women?  Does she succeed in challenging the alleged androcentricism in traditional moral theory?</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jc w:val="both"/>
        <w:rPr>
          <w:rFonts w:ascii="Times New Roman" w:hAnsi="Times New Roman" w:cs="Times New Roman"/>
          <w:spacing w:val="-3"/>
        </w:rPr>
      </w:pPr>
      <w:r>
        <w:rPr>
          <w:rFonts w:cs="Times New Roman" w:ascii="Times New Roman" w:hAnsi="Times New Roman"/>
          <w:spacing w:val="-3"/>
        </w:rPr>
        <w:t>Explain the difference between the justice and care perspectives.  What are the implications of these perspectives for medical practitioner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6:00Z</dcterms:created>
  <dc:creator>KLAUS WRONKER</dc:creator>
  <dc:description/>
  <dc:language>en-US</dc:language>
  <cp:lastModifiedBy>humn</cp:lastModifiedBy>
  <cp:lastPrinted>2002-02-21T20:23:00Z</cp:lastPrinted>
  <dcterms:modified xsi:type="dcterms:W3CDTF">2014-10-15T14:06:00Z</dcterms:modified>
  <cp:revision>2</cp:revision>
  <dc:subject/>
  <dc:title>Study Questions for Ethics Midterm</dc:title>
</cp:coreProperties>
</file>